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ิญญาณความรัก</w:t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ที่เปล่งประกายขึ้นมาจากคนละฟากขอบฟ้า</w:t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ารที่ฉันนำเอาหัวข้อเรื่อง </w:t>
      </w:r>
      <w:r>
        <w:rPr>
          <w:b/>
          <w:b/>
          <w:sz w:val="32"/>
          <w:sz w:val="32"/>
        </w:rPr>
        <w:t xml:space="preserve">วิญญาณความรัก </w:t>
      </w:r>
      <w:r>
        <w:rPr>
          <w:b/>
          <w:sz w:val="32"/>
        </w:rPr>
        <w:t xml:space="preserve">- </w:t>
      </w:r>
      <w:r>
        <w:rPr>
          <w:b/>
          <w:b/>
          <w:sz w:val="32"/>
          <w:sz w:val="32"/>
        </w:rPr>
        <w:t xml:space="preserve">ที่เริ่มต้นจากคนละฟากขอบฟ้า </w:t>
      </w:r>
      <w:r>
        <w:rPr>
          <w:sz w:val="32"/>
          <w:sz w:val="32"/>
        </w:rPr>
        <w:t>มาเขียนไว้ ณ โอกาสนี้ มีผลสืบเนื่องมาจากการให้ความสนใจหวนกลับไปทบทวน สิ่งที่มีคุณค่าซึ่งตนได้รับจากประสบการณ์ชีวิตมาแต่อดีต ทั้งนี้และทั้งนั้น เนื่องจากฉันได้มุ่งมั่นรักษารากฐานจิตใจตนเองไว้ให้มีอิสระมาตลอดระยะเวลาอันยาวน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อย่างไรก็ตาม สิ่งที่มีอยู่แล้วอย่างเป็นธรรมชาติ ไม่ว่าจะเร็วหรือช้านานแค่ไหน ถ้านำปฏิบัติจากความจริงซึ่งเกิดจากใจตนเองที่มอบให้กับทุกคน อย่างปราศจากการเลือกที่รักมักที่ชัง แม้ชนชาติไหนภาษาไหน หากมุ่งมั่นให้กับผู้ที่มีรากฐานจิตใจใกล้ชิดกันก่อน ย่อมสามารถส่งกระแสเชื่อมโยงกว้างขวางออกไปได้เอง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บัดนี้ วัยฉันได้อย่างเข้า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ปีแล้ว อย่างไรก็ตาม ตนยังจำได้อย่างชัดเจนว่า ช่วงที่มีอายุไม่เกิน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ขวบ ขณะที่เรียนอยู่ในชั้นมัธยมปีที่ </w:t>
      </w:r>
      <w:r>
        <w:rPr>
          <w:sz w:val="32"/>
        </w:rPr>
        <w:t xml:space="preserve">3-4 </w:t>
      </w:r>
      <w:r>
        <w:rPr>
          <w:sz w:val="32"/>
          <w:sz w:val="32"/>
        </w:rPr>
        <w:t xml:space="preserve">ของโรงเรียนราษฎร์เล็กๆ แห่งหนึ่งซึ่งอยู่ใกล้บ้าน ครูประจำชั้นให้ท่องโคลงสี่สุภาพ เพื่อนำมาพูดหน้าชั้นทุกช่วงเช้าของแต่ละวัน วันละ </w:t>
      </w:r>
      <w:r>
        <w:rPr>
          <w:sz w:val="32"/>
        </w:rPr>
        <w:t xml:space="preserve">2 </w:t>
      </w:r>
      <w:r>
        <w:rPr>
          <w:sz w:val="32"/>
          <w:sz w:val="32"/>
        </w:rPr>
        <w:t>บ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บรรดาโคลงทั้งหลายเหล่านั้น  มีบทหนึ่งซึ่งฉันจำได้ตลอดมา แม้ถึงทุกวันนี้ โคลงบทนั้นก็ยังปรากฎอยู่ในหัวใจอย่างมิรู้ลืม ฉันจึงขออนุญาตนำมาลิขิตลงไว้ ณ โอกาสนี้ด้วย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b/>
          <w:b/>
          <w:sz w:val="32"/>
          <w:sz w:val="32"/>
        </w:rPr>
        <w:t>รักกันอยู่ขอบฟ้า             เขาเขียว</w:t>
      </w:r>
    </w:p>
    <w:p>
      <w:pPr>
        <w:pStyle w:val="Heading3"/>
        <w:rPr/>
      </w:pPr>
      <w:r>
        <w:rPr/>
        <w:tab/>
        <w:tab/>
        <w:tab/>
      </w:r>
      <w:r>
        <w:rPr/>
        <w:t>เสมือนอยู่หอแห่งเดียว    ร่วมห้อ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ชังกันบ่แลเหลียว            ตาต่อ  กันน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เหมือนขอบฟ้ามาป้อง     ป่าไม้  มาบั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หวนกลับไปค้นหาความจริงจากใจตัวเองอีกครั้งหนึ่ง ทำให้จำได้ว่าตนมีวิญญาณนี้อยู่ในส่วนลึกของหัวใจอย่างเป็นธรรมชาติมาตลอด จึงสามารถจำได้ และเชื่อว่าคงไม่มีวันลืม หากไม่ใช้ชีวิตอนาคตอย่างประม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มีสิ่งนี้อยู่ในใจอย่างเป็นธรรมชาติ ไม่ว่า วิถีชีวิตจะเปลี่ยนแปลงไปเป็นอย่างไรก็ตาม แต่สิ่งซึ่งอยู่ในรากฐานจิตใจฉัน มันยังคงสามารถสะท้อนให้เห็นคุณค่าได้อย่างชัดเจนอยู่เสมอ ในช่วงเวลาถัดมา ฉันจึงปฏิบัติทุกสิ่งทุกอย่าง ซึ่งอยู่บนพื้นฐานความหลากหลายได้อย่างมีความสุข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จากรากฐานจิตใจดังกล่าว ช่วยให้ฉันมองเห็นความจริงภายในสังคมปัจจุบันได้ชัดเจนว่า ที่ไหนมีคนอยู่ร่วมกันเป็นกลุ่ม ไม่ว่ากลุ่มเล็กใหญ่ แม้ในครอบครัวเดียวกัน ความร้าวฉานทางจิตใจ ส่งผลกระจายไปอย่างทั่วถึงแม้อยู่ด้วยกันแทบทุกวัน บางคนยังไม่มองหน้ากัน คงมีแต่ความริษยา หวาดระแวง และมองกันในแง่ร้าย อีกทั้งขาดความรักความจริงใจต่อกัน ยิ่งในสังคมเมืองดูจะยิ่งเห็นได้ชัด</w:t>
      </w:r>
    </w:p>
    <w:p>
      <w:pPr>
        <w:pStyle w:val="Heading2"/>
        <w:jc w:val="both"/>
        <w:rPr/>
      </w:pPr>
      <w:r>
        <w:rPr/>
        <w:t>ข้อมูลส่วนหนึ่งจากประสบการณ์ชีวิต</w:t>
      </w:r>
    </w:p>
    <w:p>
      <w:pPr>
        <w:pStyle w:val="TextBody"/>
        <w:jc w:val="both"/>
        <w:rPr/>
      </w:pPr>
      <w:r>
        <w:rPr/>
        <w:tab/>
      </w:r>
      <w:r>
        <w:rPr/>
        <w:t>ความจริง ฉันมีเรื่องราวซึ่งอยู่บนพื้นฐานดังกล่าวอย่างหลากหลาย ดังนั้นสิ่งที่นำมาบันทึกไว้ในโอกาสนี้ จึงเป็นเพียงตัวอย่าง ซึ่งแม้ชีวิตฉันจะขึ้นไปอยู่บนพื้นฐานสังคมที่มีระดับสูงแค่ไหน แต่ธรรมชาติซึ่งอยู่ในรากฐานจิตใจตนเอง นอกจากไม่เลือนลางจางลงไปแล้ว ดูจะมีความลึกซึ้งยิ่งขึ้นเป็นลำดับ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ระหว่าง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20 </w:t>
      </w:r>
      <w:r>
        <w:rPr>
          <w:sz w:val="32"/>
          <w:sz w:val="32"/>
        </w:rPr>
        <w:t>ซึ่งขณะนั้นฉันได้รับความศรัทธาให้</w:t>
      </w:r>
      <w:r>
        <w:rPr>
          <w:b/>
          <w:b/>
          <w:sz w:val="32"/>
          <w:sz w:val="32"/>
        </w:rPr>
        <w:t>จำเป็นต้องก้าวขึ้นไปดำรงตำแหน่งอธิการบดีมหาวิทยาลัยเกษตรศาสตร์</w:t>
      </w:r>
      <w:r>
        <w:rPr>
          <w:sz w:val="32"/>
          <w:sz w:val="32"/>
        </w:rPr>
        <w:t xml:space="preserve"> ซึ่งควรจะถือเป็นสถาบันการศึกษาวิชาชีพ ที่ให้โอกาสคนลงสัมผัสพื้นดินอย่างใกล้ช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วิญญาณความรักจากหัวใจฉัน ซึ่งมุ่งทิศทางลงสู่ระดับล่างอย่างเป็นธรรมชาติอยู่แล้ว  ดูจะยิ่งถึงพื้นดิน ช่วยให้ตนมีโอกาสสัมผัสชีวิตคนหลากหลายมากขึ้น โดยเฉพาะอย่างยิ่ง ผู้ซึ่งชีวิตตกอยู่ในสภาพที่สังคมส่วนใหญ่มักดูถูกเหยียดหยามซ้ำเติม ดูจะช่วยให้ตนรู้สึกภูมิใจในความเป็นตัวของตัวเองที่จะก้าวลงไปสู่ด้านล่างอย่างท้าทายและมีความสุขเพิ่ม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ู่มาวัน</w:t>
      </w:r>
      <w:r>
        <w:rPr>
          <w:b/>
          <w:b/>
          <w:sz w:val="32"/>
          <w:sz w:val="32"/>
        </w:rPr>
        <w:t>หนึ่ง ฉันได้รับจดหมายจากชายคนหนึ่ง ซึ่งเขียนมาหา</w:t>
      </w:r>
      <w:r>
        <w:rPr>
          <w:sz w:val="32"/>
          <w:sz w:val="32"/>
        </w:rPr>
        <w:t xml:space="preserve"> โดยที่แจ้งว่าต้องการขอซื้อ</w:t>
      </w:r>
      <w:r>
        <w:rPr>
          <w:b/>
          <w:b/>
          <w:sz w:val="32"/>
          <w:sz w:val="32"/>
        </w:rPr>
        <w:t>หนังสือกล้วยไม้</w:t>
      </w:r>
      <w:r>
        <w:rPr>
          <w:sz w:val="32"/>
          <w:sz w:val="32"/>
        </w:rPr>
        <w:t xml:space="preserve"> ซึ่งฉันได้เรียบเรียงไว้ เป็นตำราเล่มใหญ่ หนาประมาณ </w:t>
      </w:r>
      <w:r>
        <w:rPr>
          <w:sz w:val="32"/>
        </w:rPr>
        <w:t>1</w:t>
      </w:r>
      <w:r>
        <w:rPr>
          <w:sz w:val="32"/>
          <w:lang w:val="en-US"/>
        </w:rPr>
        <w:t>,000</w:t>
      </w:r>
      <w:r>
        <w:rPr>
          <w:sz w:val="32"/>
        </w:rPr>
        <w:t xml:space="preserve"> </w:t>
      </w:r>
      <w:r>
        <w:rPr>
          <w:sz w:val="32"/>
          <w:sz w:val="32"/>
        </w:rPr>
        <w:t>หน้า โดยเฉพาะอย่างยิ่งเขียนจากประสบการณ์ ซึ่งชีวิตตัวเองดิ้นรนขวนขวายหาความรู้มาด้วยลำแข้งของตนอย่างอิสระ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ลังจากอ่านจดหมายฉบับนั้นต่อมาอีกครึ่งหนึ่ง จึงทราบว่า</w:t>
      </w:r>
      <w:r>
        <w:rPr>
          <w:b/>
          <w:b/>
          <w:sz w:val="32"/>
          <w:sz w:val="32"/>
        </w:rPr>
        <w:t xml:space="preserve">ผู้เขียนจดหมายฉบับนั้นถูกจำคุกอยู่ในแดนมหันตโทษ ภายในเรือนจำ จังหวัดสงขลา </w:t>
      </w:r>
      <w:r>
        <w:rPr>
          <w:sz w:val="32"/>
          <w:sz w:val="32"/>
        </w:rPr>
        <w:t>โดยที่ถูกศาลพิพากษาจำคุก ฐานฆ่าคนต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มันเหมือนสิ่งใดสิ่งหนึ่ง ซึ่งแฝงอยู่ใน</w:t>
      </w:r>
      <w:r>
        <w:rPr>
          <w:b/>
          <w:b/>
          <w:sz w:val="32"/>
          <w:sz w:val="32"/>
        </w:rPr>
        <w:t>จิตใต้สำนึก</w:t>
      </w:r>
      <w:r>
        <w:rPr>
          <w:sz w:val="32"/>
          <w:sz w:val="32"/>
        </w:rPr>
        <w:t xml:space="preserve"> ทำให้ฉันมองเห็นโอกาสอะไรบางอย่างจากใจตนเอง</w:t>
      </w:r>
    </w:p>
    <w:p>
      <w:pPr>
        <w:pStyle w:val="BodyText2"/>
        <w:rPr/>
      </w:pPr>
      <w:r>
        <w:rPr/>
        <w:t>มือหนึ่งจึงเอื้อมไปหยิบหนังสือเล่มดังกล่าว ซึ่งวางไว้บนชั้นใกล้ที่นั่งขึ้นมาวางบนโต๊ะ ส่วนอีกมือหนึ่ง ฉันได้ใช้ปากกาบันทึกข้อความซึ่งแฝงไว้ด้วยคติธรรม รวมทั้งเจตนารมณ์ที่ให้กำลังใจ มอบให้แก่เจ้าของจดหมาย โดยไม่คิดมูลค่าแต่อย่างใดทั้งสิ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มา เราทั้งสองคนต่างก็เขียนจดหมายถึงซึ่งกันและกันมาตลอด ซึ่งแท้จริงแล้วภายในส่วนลึกของความรู้สึก </w:t>
      </w:r>
      <w:r>
        <w:rPr>
          <w:b/>
          <w:b/>
          <w:sz w:val="32"/>
          <w:sz w:val="32"/>
        </w:rPr>
        <w:t>ใจฉันเองไม่ได้คิดว่ามันเป็นจดหมายมากไปกว่า กระแสจิตใจที่ให้ความเป็นมิตรไมตรีแก่กัน</w:t>
      </w:r>
      <w:r>
        <w:rPr>
          <w:sz w:val="32"/>
          <w:sz w:val="32"/>
        </w:rPr>
        <w:t xml:space="preserve"> นอกจากนั้น ฉันยังให้ความสำคัญแก่จดหมายทุกฉบับซึ่งอีกฝ่ายหนึ่งเขียนมาถึง จึงเก็บไว้อย่างดีติดต่อกันเรื่อย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คนซึ่งเป็นผู้บริหารระดับสูงมักกล่าวอย่างดูถูกว่า ตัวเขาเองมีงานสำคัญๆ มากมาย คงไม่อาจที่จะนำเวลามาใช้เขียนจดหมาย ถึงคนเพียงคนสองคนยิ่งเป็นคนติดคุก แต่ใจฉันไม่เคยอ้างสิ่งที่อยู่นอกตัว นับตั้งแต่เงื่อนไขที่เกี่ยวกับเรื่องเงินๆ ทองๆ รวมถึงปริมาณและกาลเวลาว่าไม่มีสิ่งเหล่านี้แล้วทำไม่ได้ หรือมีเพียงน้อยนิดจึงยังไม่ควรทำ คงมีแต่จิตใจซึ่งเปี่ยมด้วยพลังในการต่อสู้กับใจตนเองมาตลอด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ยิ่งเป็นเรื่องของชีวิตคนระดับพื้นดินด้วย ฉันยิ่งให้ความสำคัญเหนือกว่าระดับบนๆ ขึ้นมาอย่างมีเหตุมีผล ซึ่งรากฐานของเหตุน่าจะได้แก่ </w:t>
      </w:r>
      <w:r>
        <w:rPr>
          <w:b/>
          <w:b/>
          <w:sz w:val="32"/>
          <w:sz w:val="32"/>
        </w:rPr>
        <w:t>วิญญาณความรักที่มีอยู่ในหัวใจ</w:t>
      </w:r>
      <w:r>
        <w:rPr>
          <w:sz w:val="32"/>
          <w:sz w:val="32"/>
        </w:rPr>
        <w:t xml:space="preserve"> และผลซึ่งตนได้รับคือความสุข ซึ่งเก็บสะสมไว้ในใจตนเองอย่างรู้คุณค่ามาตลอด ดังนั้นแม้มีเพียงคนเดียว ฉันยิ่งให้ความสำคัญที่จะทำอย่างรู้สึกท้าทาย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ฉันยังไม่เคยมีโอกาสสัมผัสกับร่างกายรวมถึงรูปร่างหน้าตาของเจ้าของจดหมาย แต่เราก็คุยกันโดยใช้จิตใจเป็นสื่อ สานความรักผ่านตัวอักษรซึ่งบรรจงเขียนอย่างชัดเจนด้วยลายมือต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วามจริงแล้ว ฉันมีความสามารถในการพิมพ์สัมผัส </w:t>
      </w:r>
      <w:r>
        <w:rPr>
          <w:sz w:val="32"/>
        </w:rPr>
        <w:t xml:space="preserve">10 </w:t>
      </w:r>
      <w:r>
        <w:rPr>
          <w:sz w:val="32"/>
          <w:sz w:val="32"/>
        </w:rPr>
        <w:t>นิ้ว ได้คล่องแคล่วพอสมควร นอกจากนั้น หากจะใช้ผู้อยู่ใต้อำนาจช่วยพิมพ์ให้ โดยที่ตนเพียงลงลายมือชื่อตอนท้ายก็ยังกระทำได้ แต่ธรรมชาติในใจฉันก็ไม่เคยคิดจะทำเช่นนั้น โดยเหตุที่รู้สึกว่า</w:t>
      </w:r>
      <w:r>
        <w:rPr>
          <w:b/>
          <w:b/>
          <w:sz w:val="32"/>
          <w:sz w:val="32"/>
        </w:rPr>
        <w:t>การเขียนด้วยลายมืออีกทั้งมีความประณีตบรรจง น่าจะช่วยสืบสานธรรมชาติความรู้สึกซึ่งอยู่ในรากฐานจิตใจตนเองไปถึงอีกฝ่ายหนึ่งได้ใกล้ชิด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ัดมาอีกช่วงหนึ่ง ผลจากการปฏิบัติอันเกิดจากการมอบความจริงใจให้กับทุกคนอย่างปราศจากกรอบ โดยที่สืบสานจากคนในมหาวิทยาลัยออกไปสู่คนทั่วไปอย่างกว้างขวาง ทำให้มีผู้มาขอร้องให้เข้าไปรับตำแหน่งรัฐมนตรี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ซึ่งผู้ที่ยึดติดรูปแบบอาจรู้สึกว่า</w:t>
      </w:r>
      <w:r>
        <w:rPr>
          <w:b/>
          <w:b/>
          <w:sz w:val="32"/>
          <w:sz w:val="32"/>
        </w:rPr>
        <w:t>ไม่ได้ผ่านการเลือกตั้ง</w:t>
      </w:r>
      <w:r>
        <w:rPr>
          <w:sz w:val="32"/>
          <w:sz w:val="32"/>
        </w:rPr>
        <w:t xml:space="preserve"> แต่ผู้ที่มีรากฐานจิตใจหยั่งลงลึกซึ้งถึงธรรมชาติในตัวเอง ซึ่งสานถึงรากฐานจิตใจอันเป็นธรรมชาติของเพื่อนมนุษย์ทุกคน ย่อมรู้ว่าสิ่งนี้คือการเลือกตั้ง ซึ่งเกิดจากส่วนลึกของจิตใจ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เข้าใจว่า ข่าวที่สื่อมวลชนนำออกเผยแพร่ หลังจากสัมภาษณ์ฉันว่าเมื่อรับตำแหน่งรัฐมนตรีแล้วคิดจะทำอะไรต่อไป ซึ่งตนตอบสั้นๆ ว่า </w:t>
      </w:r>
      <w:r>
        <w:rPr>
          <w:b/>
          <w:b/>
          <w:sz w:val="32"/>
          <w:sz w:val="32"/>
        </w:rPr>
        <w:t>คิดพัฒนาคนจากรากฐานจิตใจก่อนอื่น</w:t>
      </w:r>
      <w:r>
        <w:rPr>
          <w:sz w:val="32"/>
          <w:sz w:val="32"/>
        </w:rPr>
        <w:t xml:space="preserve"> ทำให้เชื่อว่าข่าวนี้คงไปถึงหูของเพื่อนฉันคนนั้น คนที่ถูกจองจำอยู่ในคุกที่จังหวัดสงขลา อีกทั้งเป็นเพื่อนกันโดยที่ยังไม่มีโอกาสพบหน้าพบตากันมาก่อนเลย  จึงทำให้จดหมายจากเขาหายเงียบ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ต่ฉันก็เขียนจดหมายไปถึงเขาก่อนเช่นปกติ โดยที่รู้สึกว่า ตำแหน่งซึ่งหลายคนมองว่าสูงส่งที่เข้ามาหาฉัน มันเกิดมาจากธรรมชาติและเป็นธรรมดา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ลังจากนั้นมา  กระแสความสัมพันธ์ที่เราเคยใช้จดหมายเป็นสื่อถึงซึ่งกันและกันจึงดำเนินต่อมา โดยที่ฉันเป็นฝ่ายเขียนถึงเขา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วงหลังๆ จดหมายจากเขาได้สะท้อนให้ฉันรู้สึกว่า ผู้เขียนระบายความจริงจากใจถึงใจฉันให้เกิดความรู้สึกได้ลึกซึ้งยิ่งขึ้นว่า เขามีความตั้งใจสร้างความดีความงามอย่างต่อเนื่องกันเรื่อยมา </w:t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  <w:sz w:val="32"/>
        </w:rPr>
        <w:t xml:space="preserve">ดังตัวอย่างเช่น การเล่าถึงชีวิตกับการทำงาน ซึ่งได้รับความไว้วางใจจากทางการให้เลื่อนฐานะขึ้นมาเป็น </w:t>
      </w:r>
      <w:r>
        <w:rPr>
          <w:b/>
          <w:b/>
          <w:sz w:val="32"/>
          <w:sz w:val="32"/>
        </w:rPr>
        <w:t xml:space="preserve">นักโทษคุมประพฤติ </w:t>
      </w:r>
      <w:r>
        <w:rPr>
          <w:sz w:val="32"/>
          <w:sz w:val="32"/>
        </w:rPr>
        <w:t xml:space="preserve">ซึ่งหมายความว่า ได้รับหน้าที่ควบคุมนักโทษผู้อื่น แม้ออกมาทำงานให้แก่สาธารณประโยชน์ภายนอกบริเวณคุกได้ </w:t>
      </w:r>
      <w:r>
        <w:rPr>
          <w:sz w:val="32"/>
          <w:sz w:val="32"/>
          <w:lang w:val="en-US"/>
        </w:rPr>
        <w:t xml:space="preserve">     </w:t>
      </w:r>
      <w:r>
        <w:rPr>
          <w:sz w:val="32"/>
          <w:sz w:val="32"/>
        </w:rPr>
        <w:t>ร่วมกับข้อมูลเกี่ยวกับการได้รับพระราชทานอภัยโทษอย่างเป็นขั้นเป็นตอ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รื่อยม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ด้านตัวฉันเอง หลังจากชีวิตผ่านพ้นเงื่อนไข ซึ่งอยู่บนพื้นฐานตำแหน่งสูงออกมาแล้ว แต่เราก็ยังเขียนจดหมายถึงซึ่งกันอย่างเสมอต้นเสมอปลายมาโดยตลอด จนกระทั่งกาลเวลาผ่านพ้นมาถึงอีกช่วงหนึ่ง ฉันจึงได้รับจดหมายจากเขา ซึ่งขึ้นต้นด้วยข้อความว่า </w:t>
      </w:r>
      <w:r>
        <w:rPr>
          <w:b/>
          <w:b/>
          <w:sz w:val="32"/>
          <w:sz w:val="32"/>
        </w:rPr>
        <w:t>เรียนคุณโยมอาจารย์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อาตมาพ้นโทษแล้ว ขณะนี้ได้มาอุปสมบทอยู่ที่วัดยกกระบัตร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จังหวัดสมุทรสาคร อาตมาตั้งใจว่า จะใช้เวลาศึกษาค้นคว้าหาความจริงจากอีกมุมหนึ่งของชีวิตซึ่งไม่เคยสัมผัสมาก่อน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หลังจาก </w:t>
      </w:r>
      <w:r>
        <w:rPr>
          <w:b/>
          <w:sz w:val="32"/>
        </w:rPr>
        <w:t xml:space="preserve">6 </w:t>
      </w:r>
      <w:r>
        <w:rPr>
          <w:b/>
          <w:b/>
          <w:sz w:val="32"/>
          <w:sz w:val="32"/>
        </w:rPr>
        <w:t>เดือนผ่านพ้นไปแล้ว ก็คิดจะธุดงค์ไปตามที่ต่างๆ ให้ได้รับรู้ความจริงกว้างขวา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จดหมายดังกล่าวแทบไม่ต้องอธิบายอะไรมาก เนื่องจากสิ่งที่ใจฉันพบได้ รวมถึงอดีตที่ผ่านพ้นมาแล้ว สามารถอธิบายตัวเองได้ลึกซึ้งยิ่งกว่าการนำมาชี้แจงเป็นตัวอักษรไว้ในโอกาส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ั้นมา ฉันก็ไม่ได้ทราบข่าวคราวอะไรอีกเลย รวมทั้งไม่มีโอกาสสัมผัสกับกายเขาด้วย จึงทำให้ไม่รู้ว่ารูปร่างหน้าตาเขาเป็นอย่างไร ฉันคิดว่าตนได้รับสิ่งที่มีคุณค่าอย่างยิ่งสิ่งหนึ่ง หากมองเห็นถึงความจริงซึ่งอยู่ในรากฐานจิตใจตนเองได้ลึกซึ้งถึงระดับหนึ่ง โดยที่รู้ว่าใจฉันเองมีสภาพ ซึ่งมีสมดุลอยู่ในรากฐานอย่างเป็นธรรมชาติมาแต่อดีตจนถึงช่วงนี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อีกกรณีหนึ่ง ซึ่งใคร่ขออนุญาตนำมาบันทึกไว้เป็นตัวอย่าง อาจมีสภาพคล้ายคลึงกันกับกรณีแรก แต่ส่วนแตกต่างน่าจะอยู่ที่ช่วงท้ายของเหตุการณ์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ผ่านพ้นเงื่อนไขด้านบน ซึ่งฉันตัดสินใจถอนตัวออกมา ก่อนกำหนดเวลาที่กฎเกณฑ์ซึ่งเป็นทางการได้ระบุไว้ ให้ต้องพ้นไปจากหน้าที่อย่างเป็นทางการ โดยใช้วัย </w:t>
      </w:r>
      <w:r>
        <w:rPr>
          <w:sz w:val="32"/>
        </w:rPr>
        <w:t xml:space="preserve">60 </w:t>
      </w:r>
      <w:r>
        <w:rPr>
          <w:sz w:val="32"/>
          <w:sz w:val="32"/>
        </w:rPr>
        <w:t>ปี นอกจากการลาออกแล้ว ตนยังประกาศสัจจะวาจาไว้ว่า</w:t>
      </w:r>
      <w:r>
        <w:rPr>
          <w:b/>
          <w:b/>
          <w:sz w:val="32"/>
          <w:sz w:val="32"/>
        </w:rPr>
        <w:t>จะไม่ขอรับตำแหน่งใดๆ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ที่มีอำนาจเหนือผู้อื่น อีกทั้งมีอามิสสินจ้างอย่างเด็ดขาด </w:t>
      </w:r>
      <w:r>
        <w:rPr>
          <w:sz w:val="32"/>
          <w:sz w:val="32"/>
        </w:rPr>
        <w:t>ไม่ว่าจะอยู่บนพื้นฐานเงื่อนไขใดๆ ภายใต้ระบบการจัดการ ซึ่งตนก็ถือมั่นในสัจจะวาจามาตลอ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ู่มาวันหนึ่งฉันถูกขอร้องให้เป็นผู้บรรยายพิเศษในที่ประชุมสัมมนา ซึ่งจัดโดย</w:t>
      </w:r>
      <w:r>
        <w:rPr>
          <w:b/>
          <w:b/>
          <w:sz w:val="32"/>
          <w:sz w:val="32"/>
        </w:rPr>
        <w:t xml:space="preserve">คณะกรรมการกองทุนผู้ต้องขังที่ไร้ญาติ </w:t>
      </w:r>
      <w:r>
        <w:rPr>
          <w:sz w:val="32"/>
          <w:sz w:val="32"/>
        </w:rPr>
        <w:t>ที่มหาวิทยาลัยธรรมศาสตร์ การปาฐกถาของฉัน ปรากฏออกมาจากความจริงซึ่งมีธรรมชาติอยู่ในรากฐานจิตใจตนเองทั้งหมด คงจะเกิดผลกระทบทำให้มีบางคนซึ่งนั่งรับฟังอยู่ในที่นั้น เขียนจดหมายมาถึงฉัน ซึ่งอ่านแล้วทำให้รู้สึกซึ้งใจม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จ้าของจดหมายฉบับนี้เป็นสุภาพสตรี ซึ่งตั้งร้านรับซ่อมรถจักรยานยนต์อยู่หน้าบริเวณ</w:t>
      </w:r>
      <w:r>
        <w:rPr>
          <w:b/>
          <w:b/>
          <w:sz w:val="32"/>
          <w:sz w:val="32"/>
        </w:rPr>
        <w:t>เรือนจำกลางบางขวาง</w:t>
      </w:r>
      <w:r>
        <w:rPr>
          <w:sz w:val="32"/>
          <w:sz w:val="32"/>
        </w:rPr>
        <w:t xml:space="preserve"> จังหวัดนนทบุรี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นับเป็นอีกโอกาสหนึ่งซึ่งทำให้ฉันได้เพื่อนรายใหม่ หลังจากนั้นมาเราได้มีการเขียนจดหมายถึงซึ่งกันและกัน นอกจากนั้น ถัดมาไม่นาน เจ้าของจดหมายก็เข้ามาหาฉันที่บ้านทำให้เรามีความใกล้ชิดทั้งใจและกายสมบูรณ์ยิ่งขึ้น บางครั้งเขาก็มีกล้วย </w:t>
      </w:r>
      <w:r>
        <w:rPr>
          <w:sz w:val="32"/>
        </w:rPr>
        <w:t xml:space="preserve">2-3 </w:t>
      </w:r>
      <w:r>
        <w:rPr>
          <w:sz w:val="32"/>
          <w:sz w:val="32"/>
        </w:rPr>
        <w:t>หวี และส้ม ติดมือมาฝาก ทำให้ฉันนึกถึงน้ำใจอันทรงคุณค่าของเขา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หตุการณ์ดังกล่าวยังไม่จบเพียงแค่นั้น หากสามารถสานสายสัมพันธ์ไปถึงชายคนหนึ่ง ซึ่งถูกจำคุกอยู่ในเรือนจำกลางบางขวาง จากคำบอกเล่าทำให้ทราบว่า เขาต้องโทษฐานเป็นคอมมิวนิสต์ และฆ่าเจ้าหน้าที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 จากสิ่งดังกล่าวทำให้ฉันได้เพื่อนใหม่ที่ลึกซึ้งยิ่งขึ้น โดยที่มีการเขียนจดหมายระหว่างฉันกับชายคนที่อยู่ในคุกบางขวาง สร้างสายสัมพันธ์ทางใจถึงกันและกันใกล้ชิดยิ่งขึ้น แม้ร่างกายยังไม่มีโอกาสสัมผัสกันเหมือนเราต่างก็อยู่กันคนละฟากฟ้า แต่ใจก็สามารถถึงซึ่งกันและกัน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ต่อมาช่วงหลังๆ มีศิษย์ที่ใกล้ชิดฉันคนหนึ่ง ซึ่งเป็นอาจารย์อยู่มหาวิทยาลัยสุโขทัยธรรมาธิราช ได้รับมอบหมายให้เข้าไปทำหน้าที่เผยแพร่ความรู้ให้บรรดาผู้ต้องโทษอยู่ในเรือนจำบางขวาง ฉันจึงถามเขาว่า</w:t>
      </w:r>
      <w:r>
        <w:rPr>
          <w:b/>
          <w:b/>
          <w:sz w:val="32"/>
          <w:sz w:val="32"/>
        </w:rPr>
        <w:t>รู้จักนักโทษชายคนนี้หรือเปล่า</w:t>
      </w:r>
      <w:r>
        <w:rPr>
          <w:b/>
          <w:sz w:val="32"/>
        </w:rPr>
        <w:t xml:space="preserve">? </w:t>
      </w:r>
      <w:r>
        <w:rPr>
          <w:sz w:val="32"/>
          <w:sz w:val="32"/>
        </w:rPr>
        <w:t xml:space="preserve">เขาตอบทันทีว่า </w:t>
      </w:r>
      <w:r>
        <w:rPr>
          <w:b/>
          <w:b/>
          <w:sz w:val="32"/>
          <w:sz w:val="32"/>
        </w:rPr>
        <w:t>อ๋อ ผมรู้จักเขาดีคร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มา ทำให้ฉันมีโอกาสสร้างสายสัมพันธ์อีกสายหนึ่งถึงชายคนเดียวกัน โดยที่มีการส่งข่าวคราวถึงกันและกันได้ถึง </w:t>
      </w:r>
      <w:r>
        <w:rPr>
          <w:sz w:val="32"/>
        </w:rPr>
        <w:t xml:space="preserve">2-3 </w:t>
      </w:r>
      <w:r>
        <w:rPr>
          <w:sz w:val="32"/>
          <w:sz w:val="32"/>
        </w:rPr>
        <w:t>ท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เวลาผ่านพ้นมาอีกช่วงหนึ่ง อยู่มาวันหนึ่ง ฉันได้รับเอกสารผลงานวิจัยเกี่ยวกับกรณีผู้ต้องโทษถูกจำคุกอยู่ในเรือนจำ จากผลการตัดสินโดยศาล มีเนื้อหาสาระที่สะท้อนให้เห็นความจริงแฝงอยู่ในนั้นชัดเจนพอสมควร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ซึ่งฉันเชื่อว่าการสัมภาษณ์ผู้ต้องขังเพื่อให้ได้ข้อเท็จจริงใกล้เคียงที่สุด ผู้สัมภาษณ์ ซึ่งเป็นผู้ต้องขังด้วยกันน่าจะช่วยให้ได้รับความจริงใกล้เคียงมากกว่าผู้ที่มาจากภายนอกซึ่งเข้าไปขอสัมภาษณ์ หลังจากพิจารณาแล้วเห็นว่าน่าจะมอบเอกสารชิ้นนี้ให้มหาวิทยาลัยธรรมศาสตร์ไปศึกษา จึงได้มอบให้ไป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ัดจากนั้นมาอีกช่วงหนึ่ง ฉันได้รับผลงานฝีมือจากนักโทษชายคนนี้อีกชิ้นหนึ่งซึ่งน่าตื้นตันใจมาก ผลงานชิ้นแรก ได้แก่ ไม้ขีดไฟที่เรียกกันว่า </w:t>
      </w:r>
      <w:r>
        <w:rPr>
          <w:b/>
          <w:b/>
          <w:sz w:val="32"/>
          <w:sz w:val="32"/>
        </w:rPr>
        <w:t xml:space="preserve">ไม้ขีดไฟแชค </w:t>
      </w:r>
      <w:r>
        <w:rPr>
          <w:sz w:val="32"/>
          <w:sz w:val="32"/>
        </w:rPr>
        <w:t xml:space="preserve">สำหรับจุดบุหรี่ มีพื้นสีดำฝังด้วยเปลือกหอยมุกเป็นลายกนกแบบไทย ซึ่งสะท้อนให้เห็นถึงความประณีต นอกจากนั้นยังมีชื่อ </w:t>
      </w:r>
      <w:r>
        <w:rPr>
          <w:b/>
          <w:b/>
          <w:sz w:val="32"/>
          <w:sz w:val="32"/>
        </w:rPr>
        <w:t>ระพี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สาคริก</w:t>
      </w:r>
      <w:r>
        <w:rPr>
          <w:sz w:val="32"/>
          <w:sz w:val="32"/>
        </w:rPr>
        <w:t xml:space="preserve"> ฝังด้วยมุกเช่นเดียวกันอยู่บนหลังฝาครอบอีก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่อมาในช่วงเวลาใกล้กัน มีผลงานฝีมือจากเขา ซึ่งทำด้วยวัสดุฝังมุกและมีลวดลายแบบเดียวกัน รวมทั้งมีชื่อฉันฝังอยู่ด้วย ออกมาในรูปของหัวคันโยกเกียร์รถยนต์ส่งมามอบให้อี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ฉันเก็บของสองชิ้นนี้ไว้อย่างดีที่สุดจนถึงทุกวันนี้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มันเป็นของสองชิ้นที่ฉันรักมาก</w:t>
      </w:r>
      <w:r>
        <w:rPr>
          <w:sz w:val="32"/>
          <w:sz w:val="32"/>
        </w:rPr>
        <w:t xml:space="preserve"> โดยที่สัมผัสครั้งใดทำให้รู้สึกซึ้งในน้ำใจผู้มอบให้เหนือกว่าสิ่งซึ่งมีสภาพเป็นวัตถุ เพราะตัวฉันเองก็ไม่ใช่คนสูบบุหรี่และไม่นิยมวัตถุจนเกินเหตุผลอยู่แล้ว</w:t>
      </w:r>
    </w:p>
    <w:p>
      <w:pPr>
        <w:pStyle w:val="BodyText2"/>
        <w:rPr/>
      </w:pPr>
      <w:r>
        <w:rPr/>
        <w:tab/>
      </w:r>
      <w:r>
        <w:rPr/>
        <w:t>ในที่สุดเวลาผ่านพ้นมาถึงอีกช่วงหนึ่งเขาก็พ้นโทษ และสุภาพสตรี ซึ่งเป็นสะพานใจเชื่อมโยงจิตใจระหว่างโลกที่อยู่ในแดนบางขวางกับผู้ที่อยู่ในโลกอิสระให้ถึงกัน และมีสายสัมพันธ์แนบชิดกันก็ได้นำเขามานั่งคุยกันอยู่ที่บ้านฉันอย่างเป็นกันเอง ทำให้รู้สึกได้ว่าฉันได้รับสิ่งซึ่งมีคุณค่าแก่จิตใจตัวเองอย่างลึกซึ้ง อีกช่วง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ม้ในปัจจุบันชีวิตเขาทั้ง </w:t>
      </w:r>
      <w:r>
        <w:rPr>
          <w:sz w:val="32"/>
        </w:rPr>
        <w:t xml:space="preserve">2 </w:t>
      </w:r>
      <w:r>
        <w:rPr>
          <w:sz w:val="32"/>
          <w:sz w:val="32"/>
        </w:rPr>
        <w:t>ได้ไปตั้งรกรากประกอบอาชีพเป็นหลักเป็นฐานซึ่งฉันเชื่อว่ามีความมั่นคงอยู่ในจังหวัดภาคเหนือ แต่ใจเราก็ยังนึกถึงกันอย่างลึกซึ้งมาตลอด บางครั้งก็มีการเขียนจดหมายหากันบ้าง โทรศัพท์หากันบ้า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จะเล่าต่อไป อาจมีเรื่องอื่นๆ อีกหลากหลายเท่าที่ชีวิตผ่านพ้นมาแล้ว ฉันคิดว่า สิ่งเหล่านี้ ถ้าจะนำมาพิจารณาให้ลึกซึ้ง น่าจะเข้าใจได้เองอย่างเป็นธรรมชาติว่า </w:t>
      </w:r>
      <w:r>
        <w:rPr>
          <w:b/>
          <w:b/>
        </w:rPr>
        <w:t>ชีวิตก็คือความจริง หากเราแต่ละคนสามารถศรัทธาความจริงซึ่งอยู่ในใจตนเอง อีกทั้งมุ่งมั่นปฏิบัติและสามารถรักษาไว้ให้มั่นคงอยู่ได้</w:t>
      </w:r>
      <w:r>
        <w:rPr/>
        <w:t xml:space="preserve"> ทุกคนย่อมมีโอกาสรู้ได้เท่าเทียมกันหมด ความแตกต่างจึงอยู่ที่</w:t>
      </w:r>
      <w:r>
        <w:rPr>
          <w:b/>
          <w:b/>
        </w:rPr>
        <w:t>กรรมกับกาลเวลา</w:t>
      </w:r>
      <w:r>
        <w:rPr/>
        <w:t xml:space="preserve"> ซึ่งมีเงื่อนไชปรากฏอยู่ในรากฐานจิตใจของแต่ละคนอย่างหลากหลาย   </w:t>
      </w:r>
    </w:p>
    <w:p>
      <w:pPr>
        <w:pStyle w:val="TextBody"/>
        <w:ind w:firstLine="720"/>
        <w:jc w:val="both"/>
        <w:rPr/>
      </w:pPr>
      <w:r>
        <w:rPr/>
        <w:t xml:space="preserve">จากทั้ง  </w:t>
      </w:r>
      <w:r>
        <w:rPr/>
        <w:t xml:space="preserve">2 </w:t>
      </w:r>
      <w:r>
        <w:rPr/>
        <w:t xml:space="preserve">กรณีที่ฉันหยิบยกมาเป็นตัวอย่าง ระหว่างตนอยู่ในตำแหน่งอธิการบดีและรัฐมนตรีด้วย หากมองในมุมกลับ อดทำให้ฉันรู้สึกถึงบุญคุณของเขาทั้ง </w:t>
      </w:r>
      <w:r>
        <w:rPr/>
        <w:t xml:space="preserve">2 </w:t>
      </w:r>
      <w:r>
        <w:rPr/>
        <w:t xml:space="preserve">ไม่ได้ เนื่องจากรู้ดีว่า </w:t>
      </w:r>
      <w:r>
        <w:rPr>
          <w:b/>
          <w:b/>
        </w:rPr>
        <w:t>เขาเข้ามามีบทบาทใกล้ชิดจิตใจฉันในช่วงนั้น นับเป็นบุญของฉันด้วยเช่นกัน</w:t>
      </w:r>
      <w:r>
        <w:rPr/>
        <w:t xml:space="preserve"> โดยเหตุที่ว่าเพื่อนฉันซึ่งได้กล่าวมาแล้ว </w:t>
      </w:r>
      <w:r>
        <w:rPr>
          <w:b/>
          <w:b/>
        </w:rPr>
        <w:t>ล้วนเป็นครูสอนใจให้ฉันรู้คุณค่าตนเองลึกซึ้งยิ่งขึ้น</w:t>
      </w:r>
      <w:r>
        <w:rPr/>
        <w:t xml:space="preserve"> อีกทั้งมีผลปลดโซ่ตรวน ซึ่งอาจผูกมัดเป็นพันธนาการให้ฉันจำต้องติดอยู่กับโซ่ตรวนจากอิทธิพลตำแหน่งและอำนาจ </w:t>
      </w:r>
      <w:r>
        <w:rPr>
          <w:b/>
          <w:b/>
        </w:rPr>
        <w:t>นับเป็นส่วนสำคัญส่วนหนึ่ง ซึ่งช่วยชีวิตฉันไว้ให้หลุดพ้นออกมาจากสภาพเหล่านั้นเพื่อสู่อิสระภาพได้อย่างน่าภาคภูมิใจ</w:t>
      </w:r>
    </w:p>
    <w:p>
      <w:pPr>
        <w:pStyle w:val="TextBody"/>
        <w:ind w:firstLine="72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รักแท้ย่อมไม่มีพรหมแดน</w:t>
      </w:r>
    </w:p>
    <w:p>
      <w:pPr>
        <w:pStyle w:val="TextBody"/>
        <w:jc w:val="both"/>
        <w:rPr/>
      </w:pPr>
      <w:r>
        <w:rPr>
          <w:b/>
          <w:sz w:val="52"/>
        </w:rPr>
        <w:tab/>
      </w:r>
      <w:r>
        <w:rPr/>
        <w:t>ช่วงหลังๆ เรามักพบความจริงว่า มีผู้นำเอาประเด็น</w:t>
      </w:r>
      <w:r>
        <w:rPr>
          <w:b/>
          <w:b/>
        </w:rPr>
        <w:t xml:space="preserve">ความรักแท้ย่อมไม่มีพรหมแดน </w:t>
      </w:r>
      <w:r>
        <w:rPr/>
        <w:t xml:space="preserve">มากล่าวอ้างเพื่อ </w:t>
      </w:r>
      <w:r>
        <w:rPr>
          <w:b/>
          <w:b/>
        </w:rPr>
        <w:t xml:space="preserve">ความต้องการภาวะผูกพันระหว่างประเทศ </w:t>
      </w:r>
      <w:r>
        <w:rPr/>
        <w:t>กว้างขวางมากขึ้นจนกลายเป็นความเข้าใจซึ่งฝังลึกอยู่ในรากฐานจิตใจของคนส่วนใหญ่ในสังคมยุคนี้</w:t>
      </w:r>
    </w:p>
    <w:p>
      <w:pPr>
        <w:pStyle w:val="TextBody"/>
        <w:jc w:val="both"/>
        <w:rPr/>
      </w:pPr>
      <w:r>
        <w:rPr/>
        <w:tab/>
      </w:r>
      <w:r>
        <w:rPr/>
        <w:t>หากบุคคลใดสามารถหวนกลับมามองสู่มุมกลับ ย่อมเปิดโอกาสให้เห็นความจริงได้ว่า สิ่งที่อยู่ในรากฐานจิตใจผู้มอง ซึ่งเป็นคนส่วนใหญ่ มีอิทธิพลความต้องการทางเพศเพิ่มมากขึ้น</w:t>
      </w:r>
    </w:p>
    <w:p>
      <w:pPr>
        <w:pStyle w:val="TextBody"/>
        <w:jc w:val="both"/>
        <w:rPr/>
      </w:pPr>
      <w:r>
        <w:rPr/>
        <w:tab/>
      </w:r>
      <w:r>
        <w:rPr/>
        <w:t>ความจริงแล้ว ความต้องการทางเพศเป็นส่วนหนึ่งซึ่งมีอยู่ในรากฐานจิตใจมนุษย์ปุถุชนอย่างเป็นธรรมชาติ แต่หาใช่เป็นพื้นฐานที่ควรจะลึกซึ้งถึงจิตวิญญาณอย่างที่สุดไม่</w:t>
      </w:r>
    </w:p>
    <w:p>
      <w:pPr>
        <w:pStyle w:val="TextBody"/>
        <w:jc w:val="both"/>
        <w:rPr/>
      </w:pPr>
      <w:r>
        <w:rPr/>
        <w:tab/>
      </w:r>
      <w:r>
        <w:rPr/>
        <w:t>ดังนั้น ความหมายของ</w:t>
      </w:r>
      <w:r>
        <w:rPr>
          <w:b/>
          <w:b/>
        </w:rPr>
        <w:t xml:space="preserve">ความรัก </w:t>
      </w:r>
      <w:r>
        <w:rPr/>
        <w:t xml:space="preserve">อันควรถือได้ว่า คือความจริง ซึ่งแต่ละคนพึงเข้าใจและหวังเรียนรู้ได้ถึง น่าจะหมายถึง </w:t>
      </w:r>
      <w:r>
        <w:rPr>
          <w:b/>
          <w:b/>
        </w:rPr>
        <w:t>คุณธรรมที่เกิดจากการรู้คุณค่าของสัจจะ ซึ่งธรรมชาติได้มอบมาให้ภายในจิตใจของแต่ละคน อันควรรักษาไว้ให้มั่นคงอยู่ได้ตลอดวิถีการดำเนินชีวิต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ไม่ว่าภายนอกจะมีอะไรมาบีบคั้นจิตใจรุนแรงแค่ไหน สู้ทนได้ แม้อาจถึงจุดซึ่งต้องสละชีวิตตัวเอง ดังที่ความจริงจากธรรมชาติได้ชี้ไว้อย่างชัดเจน ให้สามารถรู้ได้ว่า </w:t>
      </w:r>
      <w:r>
        <w:rPr>
          <w:b/>
          <w:b/>
        </w:rPr>
        <w:t xml:space="preserve">จงสละทรัพย์สินเพื่อรักษาอวัยวะ จงสละอวัยวะเพื่อรักษาชีวิต จงสละชีวิตเพื่อรักษาธรรมะ </w:t>
      </w:r>
      <w:r>
        <w:rPr/>
        <w:t>จากการนำปฏิบัติมาแล้ว โดยผู้ที่มีรากฐานจิตใจเข้มแข็งถึงระดับหนึ่ง ซึ่งกล่าวไว้ได้อย่างมีขั้นตอน ให้ทุกคนพิสูจน์ความจริงได้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ซึ่งสิ่งนี้มีความหมายอยู่บนพื้นฐานความจริงของชีวิต ลึกซึ้งยิ่งกว่าความรู้ความเข้าใจที่มองตรงไปยังทรัพย์สินเงินทอง รวมถึงอวัยวะอันเป็นเพียงส่วนต่างๆ ของร่างกาย หากถือเป็นปรัชญาซึ่งควรมีอยู่ในจิตวิญญาณของแต่ละคนอย่างเป็นธรรมชาติ</w:t>
      </w:r>
    </w:p>
    <w:p>
      <w:pPr>
        <w:pStyle w:val="TextBody"/>
        <w:ind w:firstLine="720"/>
        <w:jc w:val="both"/>
        <w:rPr/>
      </w:pPr>
      <w:r>
        <w:rPr/>
        <w:t xml:space="preserve">ดังนั้น </w:t>
      </w:r>
      <w:r>
        <w:rPr>
          <w:b/>
          <w:b/>
        </w:rPr>
        <w:t xml:space="preserve">ความรักที่ไร้พรหมแดน </w:t>
      </w:r>
      <w:r>
        <w:rPr/>
        <w:t>จึงน่าจะหมายความถึง การที่รากฐานจิตใจของบุคคลผู้เจริญเติบโตยิ่งขึ้น อีกด้านหนึ่งซึ่งเป็นมุมกลับ เงื่อนไขซึ่งมีโอกาสทำให้ชีวิตมีความต้องการวัตถุที่เคยแฝงอยู่ในรากฐานจิตใจ น่าจะลดน้อยลง และเปลี่ยนมาเป็น</w:t>
      </w:r>
      <w:r>
        <w:rPr>
          <w:b/>
          <w:b/>
        </w:rPr>
        <w:t>วิญญาณที่มีการให้จากความจริง ซึ่งอยู่ในจิตใจตนเองลึกซึ้งยิ่งขึ้น</w:t>
      </w:r>
    </w:p>
    <w:p>
      <w:pPr>
        <w:pStyle w:val="TextBody"/>
        <w:ind w:firstLine="720"/>
        <w:jc w:val="both"/>
        <w:rPr/>
      </w:pPr>
      <w:r>
        <w:rPr/>
        <w:t>โดยปราศจากการเลือกสภาพชีวิตที่รองรับตัวบุคคล แม้การให้ความรักจากความจริงระหว่างคนต่างวัย ต่างชาติและลัทธิความเชื่อ ซึ่งแตกต่างไปจากตน โดยเริ่มต้นจากผู้ที่มีรากฐานจิตใจใกล้ชิดก่อนอื่น</w:t>
      </w:r>
    </w:p>
    <w:p>
      <w:pPr>
        <w:pStyle w:val="TextBody"/>
        <w:ind w:firstLine="720"/>
        <w:jc w:val="both"/>
        <w:rPr/>
      </w:pPr>
      <w:r>
        <w:rPr/>
        <w:t>รากฐานจิตใจคนผู้มีคุณสมบัติสูงส่งถึงระดับหนึ่งแล้ว ย่อมไม่นึกรังเกียจและดูถูกผู้ที่ชีวิตตกอยู่ในสภาพ ซึ่งคนส่วนใหญ่ในสังคมรังเกียจ หากมีรากฐานจิตใจที่สามารถพึ่งตนเองได้อย่างเด่นชัด จึงมีความเข้มแข็งและกล้าหาญที่จะปฏิบัติในสัจธรรมซึ่งตนมีความเชื่อ</w:t>
      </w:r>
    </w:p>
    <w:p>
      <w:pPr>
        <w:pStyle w:val="TextBody"/>
        <w:jc w:val="both"/>
        <w:rPr/>
      </w:pPr>
      <w:r>
        <w:rPr/>
        <w:tab/>
      </w:r>
      <w:r>
        <w:rPr/>
        <w:t xml:space="preserve">บุคคลผู้มีลักษณะดังกล่าว ย่อมไม่นำคำว่า </w:t>
      </w:r>
      <w:r>
        <w:rPr>
          <w:lang w:val="en-US"/>
        </w:rPr>
        <w:t>“</w:t>
      </w:r>
      <w:r>
        <w:rPr>
          <w:b/>
          <w:b/>
        </w:rPr>
        <w:t>คนส่วนใหญ่ แม้คนส่วนน้อย</w:t>
      </w:r>
      <w:r>
        <w:rPr/>
        <w:t xml:space="preserve"> มาใช้เป็นเครื่องมืออ้าง เพื่อสนองความต้องการส่วนตน</w:t>
      </w:r>
    </w:p>
    <w:p>
      <w:pPr>
        <w:pStyle w:val="TextBody"/>
        <w:jc w:val="both"/>
        <w:rPr/>
      </w:pPr>
      <w:r>
        <w:rPr/>
        <w:tab/>
      </w:r>
      <w:r>
        <w:rPr/>
        <w:t>ดังนั้น ตัวอย่างจากของจริงซึ่งได้รับจากการนำปฏิบัติมาแล้ว จึงนำมาบันทึกไว้เพื่อการศึกษา อย่างน้อยสองกรณี น่าจะถือเป็นอุทาหรณ์ให้ผู้ที่เริ่มต้นสนใจ นำไปพิจารณาให้ลึกซึ้งที่สุด จากสติปัญญาของแต่ละคนเท่าที่ตนมีอยู่ เพื่อความมั่นคงและความเจริญบนพื้นฐานภูมิปัญญาแห่งตน</w:t>
      </w:r>
    </w:p>
    <w:p>
      <w:pPr>
        <w:pStyle w:val="TextBody"/>
        <w:jc w:val="both"/>
        <w:rPr/>
      </w:pPr>
      <w:r>
        <w:rPr/>
        <w:tab/>
      </w:r>
      <w:r>
        <w:rPr/>
        <w:t>ยิ่งบุคคลผู้ได้รับโอกาสให้ขึ้นไปเป็นผู้นำ ในองค์กรบริหารและการจัดการทุกรูปแบบ จนถึงผู้บริหารสูงสุด ต่างก็มีความจำเป็นอย่างยิ่ง ที่ควรมีคุณสมบัติเท่าที่กล่าวมาแล้ว ภายในภาพรวมทั้งหมดอยู่ในหัวใจ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น่าจะเป็นผลดีทั้งแก่จิตใจตนเอง ร่วมกับความสงบสุขภายในแต่ละกลุ่มบุคคล อีกทั้งส่งผลสานถึงสังคมเป็นหนึ่งเดียวกันอย่างปราศจากเส้นขอบฟ้ามาขวางกั้น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 เนื่องจากโลกซึ่งอยู่ในรากฐานจิตใจคน แม้ว่าจะมีสันฐานกลม หากมีอิสระถึงระดับหนึ่งย่อมไร้เปลือกนอก อีกทั้งส่งผลให้มีโอกาสมองเห็นความจริงได้จากทุกสิ่งทุกอย่าง</w:t>
      </w:r>
    </w:p>
    <w:p>
      <w:pPr>
        <w:pStyle w:val="BodyText2"/>
        <w:rPr/>
      </w:pPr>
      <w:r>
        <w:rPr/>
        <w:tab/>
      </w:r>
      <w:r>
        <w:rPr/>
        <w:t>สิ่งซึ่งนำมากล่าวไว้ในโอกาสนี้ทั้งหมด จึงหาใช่นวนิยายรักที่ใครคนหนึ่งสมมติตัวละครขึ้นมาผูกเป็นเรื่องไม่ หากเป็นความจริงซึ่งค้นได้จากสิ่งที่อยู่ในวิญญาณความรัก จากมุมหนึ่งของชีวิตบุคคลคนหนึ่ง กับเพื่อนซึ่งถือว่า เขาเหล่านั้นต่างก็มีวิญญาณความรักอยู่อย่างเท่าเทียมกันด้วย จึงน่าจะถือเป็นสัจธรรมอันเป็นอุธาหรณ์ให้นำไปคิดพิจารณาค้นหาความจริง จากรากฐานจิตใจของแต่ละคนผู้มีโอกาสสัมผัสได้เอง และช่วยให้รู้ได้เองอย่างเป็นธรรมชาติ</w:t>
      </w:r>
    </w:p>
    <w:p>
      <w:pPr>
        <w:pStyle w:val="BodyText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บทสุดท้ายที่ยังไม่ถึงสุดท้าย</w:t>
      </w:r>
    </w:p>
    <w:p>
      <w:pPr>
        <w:pStyle w:val="BodyText2"/>
        <w:rPr/>
      </w:pPr>
      <w:r>
        <w:rPr/>
        <w:tab/>
      </w:r>
      <w:r>
        <w:rPr>
          <w:b/>
          <w:b/>
        </w:rPr>
        <w:t>ฉันเขียนบรรยายเหตุผลจากใจตนเองมาถึงช่วงนี้ ดวงอาทิตย์กำลังใกล้จะลับขอบฟ้าลงไปทุกที รัศมีจับขอบฟ้า ซึ่งค่อยๆ เปลี่ยนเป็นสีแดงเข้มมากขึ้น สอดแทรกด้วยสายรุ้งจากไอน้ำที่ระเหยขึ้นมาเหนือพื้นดินสู่อากาศร่วมกับละอองฝนและไออุ่นทำให้รู้สึกมีชีวิตชีวา เหมือนเป็นสัญญาณของการบอก</w:t>
      </w:r>
    </w:p>
    <w:p>
      <w:pPr>
        <w:pStyle w:val="BodyText2"/>
        <w:rPr>
          <w:b/>
          <w:b/>
        </w:rPr>
      </w:pPr>
      <w:r>
        <w:rPr>
          <w:b/>
          <w:b/>
        </w:rPr>
        <w:t>ลาไปจากโลกนี้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ฉันแลเห็นนกกระทุงฝูงใหญ่กำลังบินมุ่งไปยังแมกไม้ซึ่งอยู่ไกลลิบๆ สุดสายตา พลันเกิดจินตนาการปรากฏเป็นภาพสืบต่อไปว่า ในหมู่ไม้เหล่านั้น น่าจะมีลูกนกตัวน้อยๆ ที่กำลังชูคออ้าปากรออาหารและความอบอุ่นใจจากอกแม่อยู่ในรังอย่างมีความหวัง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มันทำให้ฉันเชื่อว่า ในโลกเรานี้ยังมีวิญญาณที่สร้างสรรค์ความดีความงามรออยู่เบื้องหน้า แม้จากเส้นขอบฟ้า ซึ่งอยู่กันคนละฟากโลกย่อมมีความหมายให้รู้สึกได้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แม้วันนี้ดวงอาทิตย์จะลาลับไปจากซีกโลกนี้แล้ว ทำให้ความมืดมนปกคลุมไปทั่วบริเวณเท่าที่สายตาจะมองเห็นได้ แต่วันพรุ่งนี้ก็ยังหวนกลับมาส่องสว่างแก่ชาวโลก รวมถึงพฤกษานานาพรรณ ช่วยให้สดชื่นรื่นรมย์ได้อีกครั้งหนึ่ง</w:t>
      </w:r>
    </w:p>
    <w:p>
      <w:pPr>
        <w:pStyle w:val="BodyText2"/>
        <w:rPr/>
      </w:pPr>
      <w:r>
        <w:rPr/>
        <w:tab/>
      </w:r>
      <w:r>
        <w:rPr>
          <w:b/>
          <w:b/>
        </w:rPr>
        <w:t>สำหรับใจเราแต่ละคน ที่หยั่งรู้ได้ถึง จึงควรมีความหวังในชีวิตตนเองต่อไป คงจะไม่รู้สึกสิ้นไร้ไม้ตรอกกระทั่งทำให้ต้องคิดจบชีวิตลงด้วยน้ำมือตัวเองอย่างน่าเสียดายที่สุด ในเมื่อคนซึ่งสามารถรักษาคุณงามความดีไว้ในใจตนเองได้ ต่างก็ยังมีน้ำใจให้แก่กันและกัน โดยไม่คิดว่าใครอยู่สูงอยู่ต่ำห่างกันมากน้อยแค่ไหน แม้เหลือน้อยลง วันหนึ่งข้างหน้าย่อมเพิ่มมากขึ้น เป็นความจริงให้เชื่อมั่นได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4 </w:t>
      </w:r>
      <w:r>
        <w:rPr>
          <w:b/>
          <w:b/>
        </w:rPr>
        <w:t xml:space="preserve">เมษายน </w:t>
      </w:r>
      <w:r>
        <w:rPr>
          <w:b/>
        </w:rPr>
        <w:t>25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5:18:00Z</dcterms:created>
  <dc:creator> </dc:creator>
  <dc:description/>
  <dc:language>en-US</dc:language>
  <cp:lastModifiedBy> </cp:lastModifiedBy>
  <cp:lastPrinted>2002-04-05T16:42:00Z</cp:lastPrinted>
  <dcterms:modified xsi:type="dcterms:W3CDTF">2002-10-23T05:18:00Z</dcterms:modified>
  <cp:revision>2</cp:revision>
  <dc:subject/>
  <dc:title>ความรักจากคนละฟากฟ้า</dc:title>
</cp:coreProperties>
</file>